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- PhINDEX -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file Index word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d 08-2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Phil Herr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Index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ace......................................... Pre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 this version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creen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 words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speeds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Procedure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Run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sult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result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Level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History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Resolution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ing A Problem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Modifications............................. A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ence..................................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.............................................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e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T IS PROVIDED FOR EVALUATION, A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THOUT WARRANTY OF ANY KIN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NO EXPRESS OR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BUT NOT LIMITED TO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ITNESS FOR ANY PURPOSE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 BE LIABLE FOR LOSS OF PROFIT 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OMMERCIAL DAMAGE ARISING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OR THE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PREFACE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.................................... Pref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Terms.............................. Pref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.............................. Pref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s and Fees........................... Pref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s....................... Pre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Version........................... Pref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Authorization................. Pref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Menu............................ Pref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Concerns............................. Pre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a software distribution method which en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user to obtain software at very low initial cos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aluate the software in your own environment,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achine, with the programs and data that you normally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required to become a registered user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of Shareware is lower pricing.  By k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and advertising expenses to a minimum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can be priced lower.  You don't pay for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e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and its documentation are copyrighted and o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the author, who reserves all rights to any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from it.  It is distinctly separate from, and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used with, those categories of software known as "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" or "fre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the right to use the evaluation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trial basis for a limited amount of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whether to continue using (and therefore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) the product.  You can shar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 others, so long as the limitations set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TRIBUTION AUTHORIZATION section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in the registration form and fee,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turn mail a diskette containing the lates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and documentation.  It wi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Menu front end of this version.  Thus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use, from either the DOS prompt or from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lso be 12K-15K bytes smaller, for more effici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nd faster loading.  The registered version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w functions or enhancements made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 can upgrade to newer versions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become available, for a total cost of 50 perc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-curren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orm and a pre-addressed mailing cover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from the "Forms Printing" selection of the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ngle-quantity registration fe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Menu screen.  Each registered copy will be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peration at a single location (on a single termin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) at any one time.  To use the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erminal or computer at the same time,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egistrations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ef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-quantity registration fees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UANTITY DISCOUNT" section of the Evalu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ake advantage of quantity discounts by ord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registrations of one program or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t the same time.  You also save on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charges by registering several produc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ontains the complete and fully function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, the latest available at the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tself is identical to the REGISTERED ver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, a front end menu containing a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and forms printer have been added to ensure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  Registration information and forms will not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from the progra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  Users who might be unfamiliar with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a file's contents on the screen o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no difficulty learning about, evaluat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ISTRIBUTION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atalog/disk distributers, Online services,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, user groups and private individu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to distribute the evaluation version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convenient means, so long as the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associated files ar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e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ALU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invoked from the DOS prompt by typing it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RETURN/ENTER key.  An initial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nd program information, then the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MENU with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EXIT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- READ th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- EVALUATE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- QUANTITY Discou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- FORMS printing menu - registration &amp;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displays this file one screen at a time, and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ownArrow&gt;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Arrow&gt; indicates more is available, similar to the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 other DOS utilities.  Press a normal typing ke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pacebar to continue, or the ESCape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RUS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evaluate this software but you're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's been, order a copy directly from the sourc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ODUCT CATALOG at the end of this fi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CATALOG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 characters are no longer stripp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ex word's page number is now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index"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(usually in alphabetic order) of subjects 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written work, a list of items that includes th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each item ma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bodies of text, which are intended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ally rather than on paper, seldom need an index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asily locate keywords in the text with a file reader/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having search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dex becomes useful in longer works.  In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it provides a list of items and their lo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ual lookup.  In works designed for on-screen view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can be used in the same manner, or it can be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possible keywords for electronic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reads an input file and writes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ords to an output file with extension ".RAW"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retained and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purpose of PhINDEX is to process pur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erican Standard Code for Information Interchange)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handle any file type.  Thus,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lists of text words contained in .EXE and 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NDEX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s all control, digit and extended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most all punctuation, leaving only apostrophes (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tractions), dashes (used in hyphenation), and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wer case 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s all words shorter than a minimum length.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length is 3 characters; an alternate value of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20 can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s trivial or "noise" words that are not likel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each remaining word, with its page number,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 in the output file.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d by formfeed characters (Ctrl-L, ASCII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) in the input file; if the input contain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s, every word is assigned a page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ile must be processed further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index; see the INDEX PROCEDUR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XT, AT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run from diskette or from hard dis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necessary, other than copying th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of your choosing.  To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its resident drive or directory, specify it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member the command line syntax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program's name without any parameters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help screen, then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INDEX [filespec] [/min word length for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min word length] is an optional minimum word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able values are 1 through 2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words found with this length or longer, if not no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will be written to the output file. All sho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spec] is the string needed to reference a 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shown as [d:][path][filename.e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filespec needed is filename.ext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another directory and/or on another drive, th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/or path name must also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filespec for a file named ThisFile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ing in drive A: in a subdirectory named ThisSu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\ThisSub\This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urther information on filespecs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NDEX userdoc.txt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userdoc.txt in default drive and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index list to userdoc.RAW in the same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All words of 1 or more character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NDEX b:\manuals\user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userdoc.txt in b:\manuals, writes index 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doc.RAW in the current (default)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no /option is specified, all words of 3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OPERA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creen appears whenever "PhINDEX" is issu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(or from a batch file) with a file spec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run from C:\WORK with a command li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INDEX c:\manuals\user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PhINDEX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NUALS\USERDOC.TXT   20000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words of 3 or more chars to C:\WORK\USERDOC.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] [] [] [] [] [] [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ity indicato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NOI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NDEX automatically rejects certain words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minimum word length.  The list currently contains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LL AM AN AND ANY ARE BE BEEN BUT BY CAN DI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ROM GET GO HAD HAS HAVE HE HER HERE HIM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INTO IS IT ITS JUST LIKE ME MY NO NOT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ON ONLY OR SEE SO SOME SUCH THAN THAT TH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RE THESE THEY THIS THOSE TO TOO US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WE WERE WHAT WHEN WHERE WHO WHY WITH YOU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XECUTION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re from a 4.77mhz XT-compatible system, with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residing on hard disk.  SORT is the sor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le  - 20,000 bytes, 2224 words,  603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- 15,626 bytes, 1355 words, 134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               Elaps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NDEX Test.Txt              27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&lt;Test.RAW &gt;Test.IND     13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INDEX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in compiling an index of documentatio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 named Manual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- Compile a list of all significant words of 3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document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NDEX Manu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ing raw list is stored in Manual.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- Edit the unsorted list in Manual.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 words from key phrases or concept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nto multi-word entries, before their 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 are changed by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inding topics easier by adding synonyms, an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entries to cover each word in multi-word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origin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gistration fo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supplemented with another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orm,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vert to a paragraph- or section-numbered ind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age numbers to locate section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, then change the index page numb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- Sort the raw list into alphabetic order using the DOS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.  The following command line directs Manual.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ORT, and the output to Manual.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&lt;Manual.RAW &gt;Manual.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ing sorted list is stored in Manual.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- Edit the sorted list in Manual.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will have grouped duplicate words or phr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.  Consolidate their page or section number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main entry, then delete duplic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ing to the original text file and the raw word 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which lines in the sorted list should stand al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ich should be made sub-entries of other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from indexing a 3-page docume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RAW               Manual.RAW afte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orted                 words are comb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1             DISCLAIMER of WARRANTY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1               Warranty disclaime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1             EVALUATION PREFA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1              SHAREWARE 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1            advertising expenc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1            traditional 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1              Shareware product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2                LICENSE TERM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2             evaluation 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l 2                  trial basi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2                limited tim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2           REGISTRATION form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2                   form, Registrat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2             REGISTERED 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2                   disk stor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 2                upgrad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er 2                  newer version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3             EVALUATION VERS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3             evaluation front en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3          documentation fi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3                   file view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3                  form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3                print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3           DISTRIBUTION AUTHORIZA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A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3                 Online service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UN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interim result after adding more detail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into Manual.IND.  The index still contains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hat should be combined, and entries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expens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ation, distribu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of WARRANTY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tor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AUTHORIZA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, softwar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, traditiona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i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front en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PREFA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VERS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s, advertising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view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Registrat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end, evalua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ERM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im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er version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service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, Onlin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product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, licens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limited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l basi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, Evalua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, newer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, fi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disclaim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UN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final version of Manual.IND after removing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combining lines, and making some lines sub-ent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Many entries have been augmented with further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expens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ation, distribu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of WARRANTY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tor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IZATION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itiona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i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 end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AC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2,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s, advertising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view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Registrat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end, evalua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ERM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im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er version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service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, evalua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, Onlin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, disk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, licens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limited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istributio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l basi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er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, fi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disclaim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hIndex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S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ermination, the program returns a DOS ErrorLeve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s how the program ended, and which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operations in a batch file. 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IF ERRORLEVEL" batch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-  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 No parameters specified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-  Too many parameter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-  /option not recognized - must be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-  /option out of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-  Input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-  Illegal input file extension -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-  Cannot open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-  Cannot creat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Added automatic stripping of short words (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able) and a number of trivial "noise"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Apostrophe characters are retained, so contraction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rrect in output file (words like "haven't" ar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shortened to "hav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output destination to current (default)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display of input and output filenam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full drive an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Dash characters are retained, so hyphenated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be split up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dex word's page number is now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user to document and report a problem that we a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ttention, will be sent a free upgrade with the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's been made.  Registered users will receive a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; unregistered evaluators receive a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try prior to reporting a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Reread the documentation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we thought we understood when we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If the system reports "Bad command or file name"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run the program, its executable file (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the file name you specified)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make sure no typos or misspellings have crep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; next, try changing the PATH sett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drive &amp; directory where the program resi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urrent" drive &amp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If the program is being run from a batch file,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lines previous to the line that actually inv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, to see if some prior activity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If memory-resident or "TSR" utilities (pop-up note pa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s, keyboard enhancements, etc.) are instal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removing them from memory and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to see if the problem re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REPORTING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document it as thorough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; we must be able to duplicate it before we can be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it.  Include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Problem program's name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Where and how you obtained the problem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Address and/or phone number where you can be conta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Version of DOS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Machine type, drives, memory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Programs executed prior to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Anything that might relate to the problem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s of your AUTOEXEC.BAT and CONFIG.SYS file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batch files used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Any relevant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A PROBLEM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receive the utility UserRes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istribution diskette; i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pre-addressed mailer and a problem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USTOM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ustom modifications to this software are need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please write to the below addres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tails of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any comments or suggestions you might have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and future enhancements to this product.  Se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a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il Her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2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 Ground, Washington  USA  98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W extension 1,5               INSTALL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ption 3                        INTRODUC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indicator 4             key concept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order 1,5                 phrase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ndard Code 1             word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ostrophe 1,9                   longer work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,2                        Minimum word length 1,3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upper/lower 1,2            multi-word entrie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lines 8                NEW in this VERS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,2,4,5             noise words 2,3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an index 5             OPERATING SCREE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ions 1,9                 output file 1,2,3,4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s 1                  OVERVIEW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2                         page numbering 1,2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 chars 1,9                   page-numbere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th 9                   paragraph-numbere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chars 1                    path 3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screen 4                PROCEDURE, INDEX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 electronic 1           punctua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9                 RAW extension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2                           word list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2,4                   running PhINDEX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utility 5               SAMPLE RUN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                        final result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entries 7,8                sorted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5                   search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phrases 5             section-numbere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5                        significant word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4                   SORT, list 4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multi-word 5            sorted list editing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9                     Speed of execu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, command line 3         strip words 1,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SPEEDS 4               sub-entries 5,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SCII 1                 synonym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.RAW 1,5              SYNTAX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er 1                    SYSTEM REQUIREMENTS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                     termination, program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1                      text edito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&amp; ext 3                 time, execu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3,4                     trivial word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opics easier 5          unsorted lis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chars 2                 VERSION HISTORY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screen 2                   viewing on scr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 1,9                       word length, Default 1,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compiling 5                     length, minimum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1                    strip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5                words, significan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1,2,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areware Product Catalog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- SHAREWARE PRODUCT CATALOG -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s of our products are available fro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user groups; latest vers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ordered directly from us (see order form follow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loaded by modem from 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PECIFICATIONS AND REGISTRATION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Series - IRS forms prep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9M  - 1099-MISC Miscellaneous 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9i  - 1099-INT  Interest 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9S  - 1099-S    Real Estate Transactions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8   - 1098      Mortgage Interes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_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T sorts user-entered data into categories.  In busi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accounting, it accumulates monetary units in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Multiple user-designed charts of account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usinesses.  User-selectable limi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_Disk_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 reports disk drive space usage: cluster size, the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TAL, FREE and USED by actual value and by percen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nd more convenient than the DOS "dir" or "chkd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For batch file branching, returns Do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% of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_Memory_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M reports standard system memory (RAM) space usage: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TAL, FREE and USED by actual value and by percen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nd more convenient than the DOS "chkdsk" utilit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branching, returns Dos ErrorLevel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 of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_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p reports free space available in system RAM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r default drive.  Displays actual amount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rgraphs of the percentages of tot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areware Product Catalog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directories for specified files,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Save of each match found.  File contents (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) can be viewed first.  Single "S" key saves; double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eletes.  Optional mode for cleanout without confi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quick disposal of .BAK file leftover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Txt converts WordStar text files to straight ASCII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out certain control characters, and will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ab characters to the appropriate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ditors don't read files beyond the first control-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file character.  Control-Z's can become embe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hen several files are combined using the DOS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CleanZ strips out each control-Z, or will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each with a seldom-used character, to ease the ta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e former boundaries in combi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t changes the shape of the text cursor.  Makes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find on Liquid Crystal displays used in laptop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book computers; works with any display.  Both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active modes for setting the cursor to any shap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irline to a ful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_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Init erases all files and subdirectories on a 5.25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2k DSDD diskette in about two seconds.  Does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ad sectors, but suggests reformatt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Lev is a utility for testing batch file "if errorlev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During testing, executable program cal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ed out and replaced with "ErrLev nn", where n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to be simulated.  The simulated errorleve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s branching commands in the batch file und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_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D searches the default drive for specified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nd lists the complete path to thos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F searches the default drive for specified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file information to screen or disk.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misplaced files or for generating a listing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subdirectories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areware Product Catalog 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_of_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Ch performs letter-frequency analysis of text or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handles the full 256-character extended Ascii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re sorted in Ascii code order or freque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builds disk files of 0 to over 2 Gbytes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de or much faster file mode.  Can als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directly to the console screen, printer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evice.  Useful for printer, storage and tim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each press of a key or combination of key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key or combination pressed,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 (if any), key type (normal or extend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 an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 displays the current sett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Lock, NumLock, ScrollLock and PrtSc (Print Screen)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changing them.  Command line mode directly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to specified states, allowing use of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setting at system boot-up or betwee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some of the drudgery from genera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  Reads an ASCII text file, ignores most punct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, trivial "noise" words and words short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minimum, then writes output to disk file,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, with page number.  User edits to consolidate d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 phrases/concepts, then sorts with DOS Sort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ocumentation and examp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/Rotary filecard/Postcard Printer; loads, displ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labels stored in easily-maintained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mbedded commands for date, time, margin,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ttributes; 5, 8.5, 10, 12, 17 or 2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itch, normal/bold/underlined o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_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st repetitively displays the status of port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rinter interfaces.  Can be used to isolat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nterface card, the cable or the printer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printer &amp; port number, status byte &amp;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areware Product Catalog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cr converts a single text screen to an executabl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.COM file displays a screen of text much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ECHO statements.  Useful for setting up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s, demos and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speeds up the search for ASCII text string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.  Filters out the unintelligib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ded characters, and allows user defin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tring length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_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M speeds up the search for ASCII text such as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tatements and machine identification,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standard system memory space.  Filters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lligible control and extended charac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each string longer than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breaks huge text files down into smaller one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into a text editor or onto a diskette.  Useful fo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rge files with a limited filesize memory-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N_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al Security Number Prefix/Location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_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m reports disk space required for storage of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group of files on any disk, any DOS version. Lo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pecified on command line, determines their actual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the amount of room needed to store them. 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number of files that will fit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_prefix_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Zip Code Number Prefix/Location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areware Product Catalog 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ORDER FORM 1091             Date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 of individual or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/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/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___________________________ State/Prov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 ______________________________ ZipCod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sk holds up to five programs and associated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$6.00 for the first disk, shipping &amp; handling.  Add $2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disk of programs you want to evaluate (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 for 1-5 programs, $8 for 6-10, $10 for 11-15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  Evaluation Pgm Names (up to 5 per disk) **************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___________  ___________  ___________  ___________ $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___________  ___________  ___________  ___________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___________  ___________  ___________  ___________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___________  ___________  ___________  ___________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___________  ___________  ___________  ___________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___________  ___________  ___________  ___________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mat: 360K DSDD 5.25" only.   EVALUATION DISK 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U.S. &amp; Canada, additional shipping  ......  $6.50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$_____.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- WA State residents only: 7.6% of SubTotal ...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 ENCLOSED TOTAL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Check or Money Order (U.S. funds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Orders must be prepaid.  Sorry, no COD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Send all correspondence and orders to: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Phil Herron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P.O. Box 128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Battle Ground, Washington  USA  98604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